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F2F2F2"/>
        </w:rPr>
      </w:pPr>
      <w:r>
        <w:rPr>
          <w:color w:val="F2F2F2"/>
          <w:highlight w:val="black"/>
        </w:rPr>
        <w:t xml:space="preserve">Email the completed application form &amp; supporting documents to </w:t>
      </w:r>
      <w:hyperlink r:id="rId2">
        <w:r>
          <w:rPr>
            <w:rStyle w:val="InternetLink"/>
            <w:color w:val="F2F2F2"/>
            <w:highlight w:val="black"/>
          </w:rPr>
          <w:t>sarah.pellegrini@vaughansoccer.com</w:t>
        </w:r>
      </w:hyperlink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e thank all applicants. Only those selected for an interview will be contacted. Please be sure to print clearly and answer all questions. Please attach a resume and any additional supporting document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st Name: ____________________________</w:t>
        <w:tab/>
        <w:tab/>
        <w:t>Last Name: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Full Address: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in Phone #: ____________________________</w:t>
        <w:tab/>
        <w:t>Other Phone #: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ail Address: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16205" cy="11620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7.2pt;margin-top:1.05pt;width:9.1pt;height:9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365</wp:posOffset>
                </wp:positionH>
                <wp:positionV relativeFrom="paragraph">
                  <wp:posOffset>6350</wp:posOffset>
                </wp:positionV>
                <wp:extent cx="116205" cy="11620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9.95pt;margin-top:0.5pt;width:9.1pt;height:9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Yes </w:t>
        <w:tab/>
        <w:t xml:space="preserve">No </w:t>
        <w:tab/>
        <w:t>Are you legally eligible to work in Canada?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16205" cy="116205"/>
                <wp:effectExtent l="13335" t="13335" r="12065" b="1206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7.2pt;margin-top:1.05pt;width:9.1pt;height:9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365</wp:posOffset>
                </wp:positionH>
                <wp:positionV relativeFrom="paragraph">
                  <wp:posOffset>6350</wp:posOffset>
                </wp:positionV>
                <wp:extent cx="116205" cy="116205"/>
                <wp:effectExtent l="13335" t="13335" r="12065" b="1206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9.95pt;margin-top:0.5pt;width:9.1pt;height:9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Yes </w:t>
        <w:tab/>
        <w:t xml:space="preserve">No </w:t>
        <w:tab/>
        <w:t>Will you be a minimum of 16 years of age for the duration of the program?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16205" cy="116205"/>
                <wp:effectExtent l="13335" t="13335" r="12065" b="1206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7.2pt;margin-top:1.05pt;width:9.1pt;height:9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365</wp:posOffset>
                </wp:positionH>
                <wp:positionV relativeFrom="paragraph">
                  <wp:posOffset>6350</wp:posOffset>
                </wp:positionV>
                <wp:extent cx="116205" cy="116205"/>
                <wp:effectExtent l="13335" t="13335" r="12065" b="1206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9.95pt;margin-top:0.5pt;width:9.1pt;height:9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Yes </w:t>
        <w:tab/>
        <w:t xml:space="preserve">No </w:t>
        <w:tab/>
        <w:t>Do you have a valid Social Insurance Number?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16205" cy="116205"/>
                <wp:effectExtent l="13335" t="13335" r="12065" b="1206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7.2pt;margin-top:1.05pt;width:9.1pt;height:9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365</wp:posOffset>
                </wp:positionH>
                <wp:positionV relativeFrom="paragraph">
                  <wp:posOffset>6350</wp:posOffset>
                </wp:positionV>
                <wp:extent cx="116205" cy="116205"/>
                <wp:effectExtent l="13335" t="13335" r="12065" b="1206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9.95pt;margin-top:0.5pt;width:9.1pt;height:9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Yes </w:t>
        <w:tab/>
        <w:t xml:space="preserve">No </w:t>
        <w:tab/>
        <w:t xml:space="preserve">Do you have your current Standard First Aid &amp; CPR-C Certificate? </w:t>
      </w:r>
    </w:p>
    <w:p>
      <w:pPr>
        <w:pStyle w:val="Normal"/>
        <w:ind w:left="720" w:firstLine="720"/>
        <w:jc w:val="both"/>
        <w:rPr>
          <w:sz w:val="14"/>
          <w:szCs w:val="14"/>
        </w:rPr>
      </w:pPr>
      <w:r>
        <w:rPr>
          <w:sz w:val="20"/>
          <w:szCs w:val="20"/>
        </w:rPr>
        <w:t>If yes, Expiry Date: ________ (</w:t>
      </w:r>
      <w:r>
        <w:rPr>
          <w:sz w:val="14"/>
          <w:szCs w:val="14"/>
        </w:rPr>
        <w:t>attach photocopy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16205" cy="116205"/>
                <wp:effectExtent l="13335" t="13335" r="12065" b="1206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7.2pt;margin-top:1.05pt;width:9.1pt;height:9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4365</wp:posOffset>
                </wp:positionH>
                <wp:positionV relativeFrom="paragraph">
                  <wp:posOffset>6350</wp:posOffset>
                </wp:positionV>
                <wp:extent cx="116205" cy="116205"/>
                <wp:effectExtent l="13335" t="13335" r="12065" b="1206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49.95pt;margin-top:0.5pt;width:9.1pt;height:9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Yes </w:t>
        <w:tab/>
        <w:t xml:space="preserve">No </w:t>
        <w:tab/>
        <w:t>If no, will you be willing to get the certification if it is required for employment?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16205" cy="116205"/>
                <wp:effectExtent l="13335" t="13335" r="12065" b="1206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7.2pt;margin-top:1.05pt;width:9.1pt;height:9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6350</wp:posOffset>
                </wp:positionV>
                <wp:extent cx="116205" cy="116205"/>
                <wp:effectExtent l="13335" t="13335" r="12065" b="12065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49.95pt;margin-top:0.5pt;width:9.1pt;height:9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Yes </w:t>
        <w:tab/>
        <w:t xml:space="preserve">No </w:t>
        <w:tab/>
        <w:t xml:space="preserve">Do you have your current Police Vulnerable Sector Check?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If yes, Issue Date: ____________ </w:t>
      </w:r>
      <w:r>
        <w:rPr>
          <w:sz w:val="14"/>
          <w:szCs w:val="14"/>
        </w:rPr>
        <w:t>(attach photocopy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16205" cy="116205"/>
                <wp:effectExtent l="13335" t="13335" r="12065" b="12065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7.2pt;margin-top:1.05pt;width:9.1pt;height:9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365</wp:posOffset>
                </wp:positionH>
                <wp:positionV relativeFrom="paragraph">
                  <wp:posOffset>6350</wp:posOffset>
                </wp:positionV>
                <wp:extent cx="116205" cy="116205"/>
                <wp:effectExtent l="13335" t="13335" r="12065" b="12065"/>
                <wp:wrapNone/>
                <wp:docPr id="1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49.95pt;margin-top:0.5pt;width:9.1pt;height:9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Yes </w:t>
        <w:tab/>
        <w:t xml:space="preserve">No </w:t>
        <w:tab/>
        <w:t xml:space="preserve">If no, will you be willing to complete the check if required for employment?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40" w:after="200"/>
        <w:jc w:val="both"/>
        <w:rPr/>
      </w:pPr>
      <w:r>
        <w:rPr>
          <w:b/>
          <w:bCs/>
          <w:sz w:val="20"/>
          <w:szCs w:val="20"/>
        </w:rPr>
        <w:t>Position Applying For:</w:t>
      </w:r>
      <w:r>
        <w:rPr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ducation:</w:t>
      </w:r>
      <w:r>
        <w:rPr>
          <w:sz w:val="20"/>
          <w:szCs w:val="20"/>
          <w:u w:val="single"/>
        </w:rPr>
        <w:t xml:space="preserve"> Highest Grade Completed:</w:t>
        <w:tab/>
        <w:tab/>
        <w:t xml:space="preserve">     School:</w:t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Employment History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List any volunteer or paid positions you’ve held related to the position you are applying for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mployed By:</w:t>
        <w:tab/>
        <w:tab/>
        <w:tab/>
        <w:tab/>
        <w:t xml:space="preserve">     Position:</w:t>
        <w:tab/>
        <w:tab/>
        <w:tab/>
        <w:tab/>
        <w:t>Employed from:</w:t>
        <w:tab/>
        <w:t xml:space="preserve">   to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ployed By:</w:t>
        <w:tab/>
        <w:tab/>
        <w:tab/>
        <w:tab/>
        <w:t xml:space="preserve">     Position:</w:t>
        <w:tab/>
        <w:tab/>
        <w:tab/>
        <w:tab/>
        <w:t>Employed from:</w:t>
        <w:tab/>
        <w:t xml:space="preserve">   to</w:t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Qualifications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List all qualifications/certificates related to the position applying for. Attach photocopies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Qualification/Certificate:</w:t>
        <w:tab/>
        <w:tab/>
        <w:tab/>
        <w:tab/>
        <w:t xml:space="preserve">     </w:t>
        <w:tab/>
        <w:tab/>
        <w:tab/>
        <w:tab/>
        <w:t xml:space="preserve">Expiry Date: </w:t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Qualification/Certificate:</w:t>
        <w:tab/>
        <w:tab/>
        <w:tab/>
        <w:tab/>
        <w:t xml:space="preserve">     </w:t>
        <w:tab/>
        <w:tab/>
        <w:tab/>
        <w:tab/>
        <w:t xml:space="preserve">Expiry Date: 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ther related interests or skills: </w:t>
        <w:tab/>
        <w:tab/>
        <w:tab/>
        <w:tab/>
        <w:tab/>
        <w:tab/>
        <w:tab/>
        <w:tab/>
        <w:tab/>
        <w:t>_</w:t>
        <w:tab/>
        <w:t>___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gnature:</w:t>
        <w:tab/>
        <w:tab/>
        <w:tab/>
        <w:tab/>
        <w:tab/>
        <w:tab/>
        <w:tab/>
        <w:tab/>
        <w:t>Date:</w:t>
        <w:tab/>
        <w:tab/>
        <w:tab/>
        <w:tab/>
      </w:r>
    </w:p>
    <w:sectPr>
      <w:headerReference w:type="default" r:id="rId3"/>
      <w:type w:val="nextPage"/>
      <w:pgSz w:w="12240" w:h="15840"/>
      <w:pgMar w:left="1440" w:right="1440" w:gutter="0" w:header="899" w:top="1148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265</wp:posOffset>
          </wp:positionH>
          <wp:positionV relativeFrom="paragraph">
            <wp:posOffset>8890</wp:posOffset>
          </wp:positionV>
          <wp:extent cx="885825" cy="89535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4"/>
        <w:szCs w:val="44"/>
        <w:lang w:val="en-CA" w:eastAsia="en-US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7950</wp:posOffset>
              </wp:positionH>
              <wp:positionV relativeFrom="paragraph">
                <wp:posOffset>36195</wp:posOffset>
              </wp:positionV>
              <wp:extent cx="3295650" cy="10160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2025 Seasonal Application For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aughan Soccer Club In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O Box 852, 11151 Keele St., Maple, ON, L6A 1S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. 905.832.0911 F. 905.832.06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www.vaughansoccer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80pt;mso-wrap-distance-left:9.05pt;mso-wrap-distance-right:9.05pt;mso-wrap-distance-top:0pt;mso-wrap-distance-bottom:0pt;margin-top:2.85pt;mso-position-vertical-relative:text;margin-left:20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2025 Seasonal Application Form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Vaughan Soccer Club Inc.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/>
                      </w:rPr>
                      <w:t xml:space="preserve">     </w:t>
                    </w:r>
                    <w:r>
                      <w:rPr>
                        <w:sz w:val="20"/>
                        <w:szCs w:val="20"/>
                      </w:rPr>
                      <w:t>PO Box 852, 11151 Keele St., Maple, ON, L6A 1S8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                      </w:t>
                    </w:r>
                    <w:r>
                      <w:rPr>
                        <w:sz w:val="20"/>
                        <w:szCs w:val="20"/>
                      </w:rPr>
                      <w:t>T. 905.832.0911 F. 905.832.0624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                              </w:t>
                    </w:r>
                    <w:r>
                      <w:rPr>
                        <w:sz w:val="20"/>
                        <w:szCs w:val="20"/>
                      </w:rPr>
                      <w:t>www.vaughansoccer.co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nThickSmallGap" w:sz="24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thinThickSmallGap" w:sz="2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thinThickSmallGap" w:sz="2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thinThickSmallGap" w:sz="24" w:space="1" w:color="000000"/>
      </w:pBdr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pellegrini@vaughansocce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28:00Z</dcterms:created>
  <dc:creator>Tonyd</dc:creator>
  <dc:description/>
  <cp:keywords/>
  <dc:language>en-US</dc:language>
  <cp:lastModifiedBy>Sarah Pellegrini</cp:lastModifiedBy>
  <cp:lastPrinted>2022-01-12T15:00:00Z</cp:lastPrinted>
  <dcterms:modified xsi:type="dcterms:W3CDTF">2025-03-14T19:15:00Z</dcterms:modified>
  <cp:revision>3</cp:revision>
  <dc:subject/>
  <dc:title>2011 OUTDOOR RECREATIONAL</dc:title>
</cp:coreProperties>
</file>